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12.2016  №  90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депутатского запроса по вопросу сохранения деятельности Алтайского сельского клуба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ервого заместителя главы Администрации района Братенкова Ю.В. районный Совет депутатов отмечает, что депутатский запрос по вопросу сохранения деятельности Алтайского сельского клуба решен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онтроля депутатский запрос по вопросу сохранения деятельности Алтайского сельского клуба как исполне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6:00Z</dcterms:created>
  <dc:creator>Гусева Галина Георгиевна</dc:creator>
  <dc:description/>
  <cp:keywords/>
  <dc:language>en-US</dc:language>
  <cp:lastModifiedBy>Admin</cp:lastModifiedBy>
  <cp:lastPrinted>2016-12-12T13:41:00Z</cp:lastPrinted>
  <dcterms:modified xsi:type="dcterms:W3CDTF">2016-12-21T03:07:00Z</dcterms:modified>
  <cp:revision>6</cp:revision>
  <dc:subject/>
  <dc:title>РОССИЙСКАЯ ФЕДЕРАЦИЯ</dc:title>
</cp:coreProperties>
</file>